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Положение о денежном содержании Главы города Рубцовска Алтайского края, утвержденное решением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ями Рубцовского городского Совета депутатов Алтайского края от 24.01.2018 № 94, от 20.06.2019 № 287, от 17.09.2020 № 498, от 27.05.2021 № 625), следующее измен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 Положения изложить в новой редакции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60184 рубля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6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А.Бачу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«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бернатором Алтайского края 24.06.2022 подписано постановление   № 221 о повышении с 01.06.2022 в 1,1 раза предельного размера денежных вознаграждений депутатов, выборных должностных лиц местного самоуправления, осуществляющих свои полномочия на постоянной основе, и предельного размера должностных окладов муниципальных служащи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,</w:t>
      </w:r>
      <w:r>
        <w:rPr>
          <w:bCs/>
          <w:sz w:val="28"/>
          <w:szCs w:val="28"/>
        </w:rPr>
        <w:t xml:space="preserve"> которым </w:t>
      </w:r>
      <w:r>
        <w:rPr>
          <w:sz w:val="28"/>
          <w:szCs w:val="28"/>
        </w:rPr>
        <w:t>Главе города Рубцовска</w:t>
      </w:r>
      <w:r>
        <w:rPr>
          <w:bCs/>
          <w:sz w:val="28"/>
          <w:szCs w:val="28"/>
        </w:rPr>
        <w:t xml:space="preserve"> устанавливается </w:t>
      </w:r>
      <w:r>
        <w:rPr>
          <w:sz w:val="28"/>
          <w:szCs w:val="28"/>
        </w:rPr>
        <w:t>новый размер ежемесячного денежного вознагражд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/>
          <w:sz w:val="28"/>
          <w:szCs w:val="28"/>
        </w:rPr>
        <w:t xml:space="preserve">Указанное повышение денежного вознаграждения </w:t>
      </w:r>
      <w:r>
        <w:rPr>
          <w:sz w:val="28"/>
          <w:szCs w:val="28"/>
        </w:rPr>
        <w:t xml:space="preserve">Главы города </w:t>
      </w:r>
      <w:r>
        <w:rPr>
          <w:rFonts w:cs="Arial"/>
          <w:sz w:val="28"/>
          <w:szCs w:val="28"/>
        </w:rPr>
        <w:t>происходит в пределах денежных средств, заложенных в бюджет города на 202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начальника отдела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ы и кадровой работ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 xml:space="preserve">         Е.А.Ламанова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-64-01, т/факс 9-64-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12.2017 № 79 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Главы города Рубцовска Алтайского края 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ке предоставления ему отпуска» (с изменениями)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)» соответствует нормам бюджетного и трудового законодательства.</w:t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4:00Z</dcterms:created>
  <dc:creator>Фиялко</dc:creator>
  <dc:description/>
  <dc:language>en-US</dc:language>
  <cp:lastModifiedBy>Сергеева</cp:lastModifiedBy>
  <cp:lastPrinted>2022-06-28T08:05:00Z</cp:lastPrinted>
  <dcterms:modified xsi:type="dcterms:W3CDTF">2022-06-29T02:54:00Z</dcterms:modified>
  <cp:revision>2</cp:revision>
  <dc:subject/>
  <dc:title>проект</dc:title>
</cp:coreProperties>
</file>